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81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75pt" to="156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GIÁO DỤC VÀ ĐÀO TẠ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05pt" to="196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              </w:t>
            </w:r>
            <w:r>
              <w:rPr>
                <w:spacing w:val="-14"/>
                <w:sz w:val="26"/>
                <w:szCs w:val="26"/>
              </w:rPr>
              <w:t>Số :   108   /GDĐT-C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14"/>
                <w:sz w:val="26"/>
                <w:szCs w:val="26"/>
              </w:rPr>
            </w:pPr>
            <w:r>
              <w:rPr>
                <w:i/>
                <w:spacing w:val="-14"/>
                <w:sz w:val="26"/>
                <w:szCs w:val="26"/>
              </w:rPr>
              <w:t>Củ Chi, ngày   25   tháng 01  năm 20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3335</wp:posOffset>
                </wp:positionV>
                <wp:extent cx="23336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ề họp triển khai chuyên môn các bộ môn HKII năm học 2016-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1.0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ề họp triển khai chuyên môn các bộ môn HKII năm học 2016-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6"/>
        </w:rPr>
        <w:t>Kính gởi :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các trường THCS.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Hiệu trưởng trường Bồi dưỡng Giáo dụ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Căn cứ văn bản số 227/GDĐT-TrH, ngày 24 tháng 01 năm 2017 về tổ chức họp  sơ kết học kì I, triển khai phương hướng nhiệm vụ chuyên môn học kì 2 năm học 2016-2017 các bộ môn cấp THCS, Phòng Giáo dục và Đào tạo kính mời  mạng lưới chuyên môn các bộ môn đến dự họp theo lịch như sau: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1"/>
        <w:gridCol w:w="1630"/>
        <w:gridCol w:w="4500"/>
        <w:gridCol w:w="246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ần tham d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điểm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iờ 00 Thứ Tư 08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ần Thị Diễm, CV.PGD-ĐT,</w:t>
            </w:r>
          </w:p>
          <w:p>
            <w:pPr>
              <w:pStyle w:val="Normal"/>
              <w:rPr/>
            </w:pPr>
            <w:r>
              <w:rPr/>
              <w:t>- Trần Công Cẩn, GV-THCS Nhuận Đức,</w:t>
            </w:r>
          </w:p>
          <w:p>
            <w:pPr>
              <w:pStyle w:val="Normal"/>
              <w:rPr/>
            </w:pPr>
            <w:r>
              <w:rPr/>
              <w:t>- Đào Văn Danh,GV THCS Tân Phú Trung</w:t>
            </w:r>
          </w:p>
          <w:p>
            <w:pPr>
              <w:pStyle w:val="Normal"/>
              <w:rPr>
                <w:spacing w:val="-14"/>
              </w:rPr>
            </w:pPr>
            <w:r>
              <w:rPr/>
              <w:t xml:space="preserve">- </w:t>
            </w:r>
            <w:r>
              <w:rPr>
                <w:spacing w:val="-14"/>
              </w:rPr>
              <w:t>Phan Thị Minh Hà, GV THCS Thị Trấn CC</w:t>
            </w:r>
          </w:p>
          <w:p>
            <w:pPr>
              <w:pStyle w:val="Normal"/>
              <w:rPr>
                <w:spacing w:val="-14"/>
              </w:rPr>
            </w:pPr>
            <w:r>
              <w:rPr/>
              <w:t xml:space="preserve">- </w:t>
            </w:r>
            <w:r>
              <w:rPr>
                <w:spacing w:val="-14"/>
              </w:rPr>
              <w:t>Lê Thị Thanh Thảo, GV THCS Tân Thạnh Đông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 Võ Văn T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6 Quận 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iờ 00 Thứ Năm 09/2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nông nghiệp và chuyên đề nông nghiệ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ất cả giáo viên công nghệ 7 của 23 trường THC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Marie Curie, 159 Nam Kỳ Khởi Nghĩa ,Q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sáu 10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ọc và chuyên đề sinh 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ê Văn Phước CV PGD&amp;Đ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4"/>
              </w:rPr>
              <w:t>Nguyễn Thị Bạch Yến PHT THCS Thị Trấn 2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Lê Thị Phương Đài PHT THCS Tân Phú Trung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- </w:t>
            </w:r>
            <w:r>
              <w:rPr/>
              <w:t>Trần Văn Hảo, GV THCS Tân Thạnh Tây.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 xml:space="preserve">- </w:t>
            </w:r>
            <w:r>
              <w:rPr>
                <w:spacing w:val="-12"/>
              </w:rPr>
              <w:t>Nguyễn  Thị Minh Tâm, GV THCS Hòa Phú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/>
              <w:t>THPT Marie Curie, 159 Nam Kỳ Khởi Nghĩa ,Q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Thứ Bảy 11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ạt động NGLL và trải nghiệm sáng tạ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Phạm Văn Được, CV Phòng GDĐT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2"/>
              </w:rPr>
            </w:pPr>
            <w:r>
              <w:rPr>
                <w:spacing w:val="-12"/>
              </w:rPr>
              <w:t>- Trần An Trường Giang, HT-THCS Tân Tiến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2"/>
              </w:rPr>
            </w:pPr>
            <w:r>
              <w:rPr>
                <w:spacing w:val="-12"/>
              </w:rPr>
              <w:t>- Võ Hồng Vỹ, PHT-THCS Trung An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2"/>
              </w:rPr>
            </w:pPr>
            <w:r>
              <w:rPr>
                <w:spacing w:val="-12"/>
              </w:rPr>
              <w:t>- Phó Hiệu trưởng 23 trường THCS phụ trách NGLL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ơ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 xml:space="preserve">3 Nguyễn Bĩnh Khiêm, P.Bến Nghé  </w:t>
            </w:r>
            <w:r>
              <w:rPr>
                <w:sz w:val="26"/>
                <w:szCs w:val="26"/>
              </w:rPr>
              <w:t xml:space="preserve"> Quận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bảy 11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ê Văn Phước, CV-PGD&amp;Đ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0"/>
              </w:rPr>
              <w:t>Hà Văn Minh, GV-THCS Tân Thạnh Đông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Nguyễn Thị Kim Ngân, GV-THCS Thị Trấn  CC</w:t>
            </w:r>
          </w:p>
          <w:p>
            <w:pPr>
              <w:pStyle w:val="Normal"/>
              <w:rPr/>
            </w:pPr>
            <w:r>
              <w:rPr/>
              <w:t>- Trần Thị Hiền, GV-THCS Tân Phú Trung,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- Nguyễn Bình Phương, GV-THCS Phước Vĩnh An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Huỳnh Khương Ninh, 61 Huỳnh Khương Ninh, Quận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phần tham d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giờ 30 Thứ bảy 11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ê Văn Phước, CV PGD&amp;ĐT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Nguyễn Thị Ngọc Mỹ, GV-THCS Tân Thạnh Đông.</w:t>
            </w:r>
          </w:p>
          <w:p>
            <w:pPr>
              <w:pStyle w:val="Normal"/>
              <w:rPr/>
            </w:pPr>
            <w:r>
              <w:rPr/>
              <w:t>- Nguyễn.T.Thùy Trang, GV-THCS Thị Trấn 2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- Trần Thị Thang Cúc, GV-THCS Phú Hòa Đông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Huỳnh Khương Ninh, 61 Huỳnh Khương Ninh, Quận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 00 Thứ bảy 11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ê Văn Phước CV, PGD-ĐT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Hà Văn Dũng, GV-THCS Nguyễn Văn Xơ.</w:t>
            </w:r>
          </w:p>
          <w:p>
            <w:pPr>
              <w:pStyle w:val="Normal"/>
              <w:rPr/>
            </w:pPr>
            <w:r>
              <w:rPr/>
              <w:t>- Ngô Văn Nam, GV-THCS Tân Tiến,</w:t>
            </w:r>
          </w:p>
          <w:p>
            <w:pPr>
              <w:pStyle w:val="Normal"/>
              <w:rPr/>
            </w:pPr>
            <w:r>
              <w:rPr/>
              <w:t>- Võ Đoan Thái, PHT-THCS Nhuận Đức,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Marie Curie, 159 Nam Kỳ Khởi Nghĩa ,Q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iờ00</w:t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4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uyễn Văn Đên CV PGD-ĐT.</w:t>
            </w:r>
          </w:p>
          <w:p>
            <w:pPr>
              <w:pStyle w:val="Normal"/>
              <w:rPr/>
            </w:pPr>
            <w:r>
              <w:rPr/>
              <w:t>- Nguyễn Tuấn Kiệt, GV-BDGD,</w:t>
            </w:r>
          </w:p>
          <w:p>
            <w:pPr>
              <w:pStyle w:val="Normal"/>
              <w:rPr>
                <w:spacing w:val="-14"/>
              </w:rPr>
            </w:pPr>
            <w:r>
              <w:rPr/>
              <w:t xml:space="preserve">- </w:t>
            </w:r>
            <w:r>
              <w:rPr>
                <w:spacing w:val="-14"/>
              </w:rPr>
              <w:t>Thân Lê Hồng Nhung PHT-THCS Tân Thông Hội,</w:t>
            </w:r>
          </w:p>
          <w:p>
            <w:pPr>
              <w:pStyle w:val="Normal"/>
              <w:rPr/>
            </w:pPr>
            <w:r>
              <w:rPr/>
              <w:t>- Nguyễn Văn Sơn, GV THCS Bình Hòa</w:t>
            </w:r>
          </w:p>
          <w:p>
            <w:pPr>
              <w:pStyle w:val="Normal"/>
              <w:rPr/>
            </w:pPr>
            <w:r>
              <w:rPr/>
              <w:t>- Nguyễn Văn Tứ, GV THCS Trung Lậ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Marie Curie 159 Nam Kỳ Khởi Nghĩa, Quận 3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iờ00</w:t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4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>Trần Trung Tín</w:t>
            </w:r>
            <w:r>
              <w:rPr/>
              <w:t xml:space="preserve"> PHT-THCS Thị Trấn 2, </w:t>
            </w:r>
          </w:p>
          <w:p>
            <w:pPr>
              <w:pStyle w:val="Normal"/>
              <w:rPr/>
            </w:pPr>
            <w:r>
              <w:rPr/>
              <w:t xml:space="preserve">- Nguyễn Minh An GV THCS Phú Mỹ Hưng </w:t>
            </w:r>
          </w:p>
          <w:p>
            <w:pPr>
              <w:pStyle w:val="Normal"/>
              <w:rPr/>
            </w:pPr>
            <w:r>
              <w:rPr/>
              <w:t>- Nguyễn Đức Thắng, GV THCS Thị Trấn 2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 xml:space="preserve">- </w:t>
            </w:r>
            <w:r>
              <w:rPr>
                <w:spacing w:val="-12"/>
              </w:rPr>
              <w:t>Trần Thị Ngọt, GV THCS Tân Thạnh Đông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Chuyên Lê Hồng Phong 235 Nguyễn Văn Cừ Phường 4 Quận 5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iờ 00</w:t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4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ần Thị Diễm, CV PGD-ĐT,</w:t>
            </w:r>
          </w:p>
          <w:p>
            <w:pPr>
              <w:pStyle w:val="Normal"/>
              <w:rPr/>
            </w:pPr>
            <w:r>
              <w:rPr/>
              <w:t>- Nguyễn Thị Ngọc Lam GV-BDGD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4"/>
              </w:rPr>
              <w:t>Nguyễn Thị Rá PHT-THCS Phú Hòa Đông</w:t>
            </w:r>
            <w:r>
              <w:rPr/>
              <w:t>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Huỳnh Thị Nhân PHT-THCS Nnguyễn Văn Xơ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Phan Thị Ngọc Bích, GV THCS Thị Trấn CC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iờ00</w:t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4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ần Thị Diễm, CV PGD-ĐT,</w:t>
            </w:r>
          </w:p>
          <w:p>
            <w:pPr>
              <w:pStyle w:val="Normal"/>
              <w:rPr/>
            </w:pPr>
            <w:r>
              <w:rPr/>
              <w:t>- Bùi Văn Hiến, GV-trường BDGD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Lê.T.Kim Nguyên,GV-THCS Phạm Văn Cội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Phan Văn Tiến, PHT-THCS Tân Thạnh Tây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Nguyễn Thị Liễu, GV THCS Tân Phú Trung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HPT Trần Quang Khải ,</w:t>
            </w:r>
            <w:r>
              <w:rPr>
                <w:sz w:val="26"/>
                <w:szCs w:val="26"/>
              </w:rPr>
              <w:t>343D Lạc Long Quân</w:t>
            </w:r>
            <w:r>
              <w:rPr>
                <w:spacing w:val="-14"/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</w:rPr>
              <w:t>Phường 5 Quận 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iờ 00 Thứ Tư 15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uyễn Văn Đên, CV PGD-ĐT,</w:t>
            </w:r>
          </w:p>
          <w:p>
            <w:pPr>
              <w:pStyle w:val="Normal"/>
              <w:rPr/>
            </w:pPr>
            <w:r>
              <w:rPr/>
              <w:t>- Nguyễn Tuấn Kiệt, GV-BDGD,</w:t>
            </w:r>
          </w:p>
          <w:p>
            <w:pPr>
              <w:pStyle w:val="Normal"/>
              <w:rPr/>
            </w:pPr>
            <w:r>
              <w:rPr/>
              <w:t>- Lê Ngọc Dung, GV-THCS Phước Thạnh,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- Nguyễn Văn Chấp, GV THCS An Nhơn Tâ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ến Nghé Quận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iờ 00 Thứ Tư 15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ê Văn Phước, CV PGD-ĐT,</w:t>
            </w:r>
          </w:p>
          <w:p>
            <w:pPr>
              <w:pStyle w:val="Normal"/>
              <w:rPr/>
            </w:pPr>
            <w:r>
              <w:rPr/>
              <w:t>- Nguyễn Văn Tuông, HT-THCS Trung An,</w:t>
            </w:r>
          </w:p>
          <w:p>
            <w:pPr>
              <w:pStyle w:val="Normal"/>
              <w:rPr/>
            </w:pPr>
            <w:r>
              <w:rPr/>
              <w:t>- Nguyễn Văn Hiếu, HT-THCS Tân An Hội,</w:t>
            </w:r>
          </w:p>
          <w:p>
            <w:pPr>
              <w:pStyle w:val="Normal"/>
              <w:rPr/>
            </w:pPr>
            <w:r>
              <w:rPr/>
              <w:t>- Võ Minh Tân, GV THCS Tân Phú Tru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PT Nguyễn Thượng Hiền, 544 Cách Mạng Tháng 8 Phường 4, Quận Tân Bình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phần tham d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iờ 30 Thứ Năm 16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, Nghề phổ thô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ê Văn Phước, CV PGD&amp;ĐT</w:t>
            </w:r>
          </w:p>
          <w:p>
            <w:pPr>
              <w:pStyle w:val="Normal"/>
              <w:rPr/>
            </w:pPr>
            <w:r>
              <w:rPr/>
              <w:t>- Nguyễn Thị Giáng Thu, GV THCS Phước Vĩnh An.</w:t>
            </w:r>
          </w:p>
          <w:p>
            <w:pPr>
              <w:pStyle w:val="Normal"/>
              <w:rPr/>
            </w:pPr>
            <w:r>
              <w:rPr/>
              <w:t>-  Trần Phú Cầm, GV THCS Tân An Hội</w:t>
            </w:r>
          </w:p>
          <w:p>
            <w:pPr>
              <w:pStyle w:val="Normal"/>
              <w:rPr/>
            </w:pPr>
            <w:r>
              <w:rPr/>
              <w:t>- Huỳnh Văn Xếp, GV THCS Trung Lập.</w:t>
            </w:r>
          </w:p>
          <w:p>
            <w:pPr>
              <w:pStyle w:val="Normal"/>
              <w:rPr/>
            </w:pPr>
            <w:r>
              <w:rPr/>
              <w:t>- Phan Văn Thành, GV THCS Hòa Ph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KTTHHN Lê Thị Hồng gấm 147 Pasteur, Quận 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 00 Thứ Năm 16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ề làm vườn, trồng trọ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- </w:t>
            </w:r>
            <w:r>
              <w:rPr/>
              <w:t>Giáo viên dạy nghề làm vườn của 23 trường THC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Marie Curie 159 Nam Kỳ Khởi Nghĩa, Quận 3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14giờ 00 Thứ Năm 16/2/2017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ề chăn nuôi, nuôi c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áo viên dạy nghề chăn nuôi, nuôi cá  của 23 trường THC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Marie Curie 159 Nam Kỳ Khởi Nghĩa, Quận 3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10 giờ 00</w:t>
            </w:r>
          </w:p>
          <w:p>
            <w:pPr>
              <w:pStyle w:val="Normal"/>
              <w:jc w:val="center"/>
              <w:rPr/>
            </w:pPr>
            <w:r>
              <w:rPr/>
              <w:t>Thứ Năm 16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công dâ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ần Thị Diễm, CV PGD-ĐT,</w:t>
            </w:r>
          </w:p>
          <w:p>
            <w:pPr>
              <w:pStyle w:val="Normal"/>
              <w:rPr/>
            </w:pPr>
            <w:r>
              <w:rPr/>
              <w:t>- Nguyễn Văn Dư, GV-THCS Phước Thạnh,</w:t>
            </w:r>
          </w:p>
          <w:p>
            <w:pPr>
              <w:pStyle w:val="Normal"/>
              <w:rPr/>
            </w:pPr>
            <w:r>
              <w:rPr/>
              <w:t>- Nguyễn Thị Mến, GV THCS Trung An,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- Phan Thị Thanh Tâm, GV-THCS Tân Phú Trung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Trần Huỳnh Nhi, GV-THCS Thị Trấn Củ Chi ,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ến Nghé Quận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10 giờ 00</w:t>
            </w:r>
          </w:p>
          <w:p>
            <w:pPr>
              <w:pStyle w:val="Normal"/>
              <w:jc w:val="center"/>
              <w:rPr/>
            </w:pPr>
            <w:r>
              <w:rPr/>
              <w:t>Thứ Sáu 17/2/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Đặng Thanh Tùng, HT-THCS Tân Phú Trung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Hồ Văn Nghĩa, HT-THCS Tân Thạnh Tây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Nguyễn Bá Lĩnh, GV THCS An Nhơn Tây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Nguyễn Thanh Điền, GV THCS Thị Trấn 2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Nguyễn Thị Xuân Nghi, GV THCS Tân Thạnh Đô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T Nguyễn Thị Diệu 12 Trần Quốc Toản, phường 8, Quận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  <w:t xml:space="preserve">Đề nghị Hiệu trưởng các trường cử người đi dự họp đúng thành phần và thời gian nêu trên./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>Nơi nhận</w:t>
      </w:r>
      <w:r>
        <w:rPr>
          <w:b/>
          <w:lang w:val="fr-FR"/>
        </w:rPr>
        <w:t> :</w:t>
      </w:r>
      <w:r>
        <w:rPr>
          <w:lang w:val="fr-FR"/>
        </w:rPr>
        <w:tab/>
        <w:tab/>
        <w:tab/>
        <w:tab/>
        <w:tab/>
        <w:tab/>
        <w:t xml:space="preserve">                        </w:t>
      </w:r>
      <w:r>
        <w:rPr>
          <w:b/>
          <w:sz w:val="28"/>
          <w:lang w:val="fr-FR"/>
        </w:rPr>
        <w:t>Q.TRƯỞNG PHÒNG</w:t>
      </w:r>
    </w:p>
    <w:p>
      <w:pPr>
        <w:pStyle w:val="Normal"/>
        <w:rPr>
          <w:lang w:val="fr-FR"/>
        </w:rPr>
      </w:pPr>
      <w:r>
        <w:rPr>
          <w:lang w:val="fr-FR"/>
        </w:rPr>
        <w:t>- Như trên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>- Lưu : VT, CM.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lang w:val="fr-FR"/>
        </w:rPr>
        <w:t>(Đã ký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480" w:hanging="0"/>
        <w:rPr/>
      </w:pPr>
      <w:r>
        <w:rPr>
          <w:b/>
          <w:lang w:val="fr-FR"/>
        </w:rPr>
        <w:t xml:space="preserve">      </w:t>
      </w:r>
      <w:r>
        <w:rPr>
          <w:b/>
          <w:sz w:val="28"/>
          <w:lang w:val="fr-FR"/>
        </w:rPr>
        <w:t>Trần Văn Toản</w:t>
      </w:r>
    </w:p>
    <w:sectPr>
      <w:type w:val="nextPage"/>
      <w:pgSz w:w="12240" w:h="15840"/>
      <w:pgMar w:left="1134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1:00Z</dcterms:created>
  <dc:creator>User</dc:creator>
  <dc:description/>
  <cp:keywords/>
  <dc:language>en-US</dc:language>
  <cp:lastModifiedBy>Admin</cp:lastModifiedBy>
  <cp:lastPrinted>2017-01-25T15:45:00Z</cp:lastPrinted>
  <dcterms:modified xsi:type="dcterms:W3CDTF">2017-01-25T09:31:00Z</dcterms:modified>
  <cp:revision>2</cp:revision>
  <dc:subject/>
  <dc:title>ỦY BAN NHÂN DÂN HUYỆN CỦ CHI</dc:title>
</cp:coreProperties>
</file>